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center"/>
        <w:rPr>
          <w:rFonts w:ascii="Times New Roman" w:hAnsi="Times New Roman" w:cs="Times New Roman"/>
          <w:sz w:val="24"/>
          <w:szCs w:val="24"/>
          <w:lang w:val="kk-KZ"/>
        </w:rPr>
      </w:pPr>
      <w:bookmarkStart w:id="0" w:name="_GoBack"/>
      <w:bookmarkEnd w:id="0"/>
      <w:r>
        <w:rPr>
          <w:rFonts w:cs="Times New Roman" w:ascii="Times New Roman" w:hAnsi="Times New Roman"/>
          <w:sz w:val="24"/>
          <w:szCs w:val="24"/>
        </w:rPr>
        <w:t xml:space="preserve">1 </w:t>
      </w:r>
      <w:r>
        <w:rPr>
          <w:rFonts w:cs="Times New Roman" w:ascii="Times New Roman" w:hAnsi="Times New Roman"/>
          <w:sz w:val="24"/>
          <w:szCs w:val="24"/>
          <w:lang w:val="kk-KZ"/>
        </w:rPr>
        <w:t xml:space="preserve">дәріс. </w:t>
      </w:r>
      <w:r>
        <w:rPr>
          <w:rFonts w:cs="Times New Roman" w:ascii="Times New Roman" w:hAnsi="Times New Roman"/>
          <w:sz w:val="24"/>
          <w:szCs w:val="24"/>
        </w:rPr>
        <w:t>Коммуникация теориясы</w:t>
      </w:r>
    </w:p>
    <w:p>
      <w:pPr>
        <w:pStyle w:val="Normal"/>
        <w:spacing w:lineRule="auto" w:line="240" w:before="0" w:after="0"/>
        <w:ind w:firstLine="567"/>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ммуникация (лат. сommunicato) байланыстырамын, сөйлесіп, пікірлесемін деген мағына береді. Энциклопедиялық басылымдарда коммуникация ұғымына: «Қатысым, қатынас жолы, бір орынның екінші жақпен байланысы, сөйлесу, ақпарат беру»,-деп анықтама беріледі. Коммуникацияның негізгі функциясының өзі  танымдық қызмет атқару болып саналады. Қоғамдық-саяси өмірді байланыстыратын, бағыттайтын және инновациялайтын адам қызметінен, саяси тасымалдаушының түрлі тәсілдерінен,  коммуникациялық процестерден тыс саясат өмір сүре алмайды. </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есейлік зерттеуші М.Р. Грачев саясатты билікті иелену мен тұрақтандыру, сондай-ақ адамдар арасындағы қарым-қатынастар, әрекетттер мен коммуникацияның өзіндік формасын жүзеге асырушы  қоғамдық қызметтің бір түрі ретінде  қарастырады. Ал үндістандық саясаттанушы П. Шаранның пікірінше, саясат – кем дегенде екі тұлғаның өзара әрекетінен тұратын әдеттің  әлеуметтік формасы саналады. Әлеуметтік әдеттің басқа түрлеріне қарағанда саясат билік, басқару,  қоғамдық әдетті жасау мен оны жүзеге асыру проблемаларын туындатады. </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талған көзқарастарға сүйенсек, билік-басқару қарым-қатынастары мен институтын  құрылымдау,  дайындау процесін, сондай-ақ  сәйкесінше, белгілі бір қоғамдық мүдделер мен қажеттіліктерге бағытталған саяси құндылықтар мен бағдарлау  процесін айқындайтын саяси қызмет субъект-объект сипатындағы қарым-қатынастарды тудыратындығы кәміл. Ал субъект деп тәжірибелік және рухани-теориялық  міндеттерді шешу процесінде өзінің болмысын, күші мен әрекетін өзгертуде қоршаған ортамен байланысқа түсетін адамды танысақ, ал объект – адамның осы қызметіне негіз болатын,  оның танымы мен қызметіне қарсы тұратын болмыстың бөлігі ретінде танимыз.</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аясат саласында саяси қызметтің объектісі ретінде билік, қоғамдағы билік-басқару қарым-қатынастарын қарастыруға болады. Тиісінше, өзінің түбегейлі мүддесін жүзеге асыруда билікті иелену не пайдалануда мақсатты түрде саяси белсенділік танытушыны саясат субъектісі ретінде қарастыруға болады. Саяси субъектінің рөлін айқындау мақсатында зерттеушілер арасында әр қалай пікірталастар орын алғаны мәлім.</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есейлік саясаткер-ғалым  Г.Ю. Семигин саясаттағы субъекті рөлін «индивидтер қалай атқарса, саналы түрде белгілі бір саяси мақсатқа бағытталған бағдарламаны әзірлеп, жүзеге асыра алатын әлеуметтік қауымдастықтар да солай атқара алады. Және де саясат субъектісі ретінде сондай-ақ қоғамдағы билік қызметінің бірден-бір тасымалдаушысы  саналатын әлеуметтік-саяси институттар жатады»,-деп айқындайды.  </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іргі заманғы саяси ғылымда «саясат субъектісі» терминімен қатар «саяси актор» деп аталатын синонимдік ұғым жиірек қолданыста. Ресейлік саясаттанушы Б.И. Красновтың айқындауынша, саяси актор – қандай да болмасын саяси қызметті белсенді жүзеге асырушы субъект саналады.</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оғарыда аталған анықтамалардың негізінде дербес және топтық саяси акторларды атауға болады. Дербес саяси актор – саяси  өмірде белгілі бір деңгейде қарым-қатынас жасайтын саяси белсенділік танытатын тұлға. Бұл түрлі саяси жағдайлар мен процестерде елеулі рөл атқаратын, қандай да болмасын әлеуметтік қауым, ұйым, қоғам өмірінде қарым-қатынастарды реттеуде  ықпалды тұлға саналатын саяси көсемнен бастап, өзінің саяси еркін орындау мақсатында дауыс беру урнасына бюллетенін қалдыратын қатардағы сайлаушы болуы да мүмкін. </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оптық саяси акторлар – ресми құрылымдана қоймаған қауымдар мен әлеуметтік-саяси институттардың қызметі деуге болады. Дербес саяси акторлардың осы қауым не институттармен қарым-қатынасы нәтижесінде бірігуі топтық саяси акторлар саналады.    </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ербес және топтық саяси акторлардың қоғамдағы саяси қызметін айқындаушы билік, билік-басқару қарым-қатынастары көбінде басқару сипатында бола бермейтіні анық. Осыған орай ресейлік саясаттанушы О.Ф. Шабров өз көзқарасын білдіреді. Ғалымның пайымдауынша, жалпы стратегиялық мәселелерді әзірлеу үшін екі саяси партияның көсемдері кезіккенде оларды бір бірін басқарады деп айтуға болмайды.  </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ын мәнінде, саяси акторлар арасында билік пен оны игеру үшін күресте бәсекелестік, қарама-қайшылық та, консенсустық, келісімдік те қарым-қатынастар орын алуы  мүмкін.  Сондай-ақ мәселе белгілі бір басқару сәттерінен тұратын қарым-қатынас кезіндегі координация және субординация жайында да, ынтымақтастық және тең құқылы серіктестікке негізделген ресми қарым-қатынас  та болуы мүмкін. </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Ресейлік зерттеуші Е.Ю. Наумовтың «Кез келген диалог алдымен тең дәрежелі болуы заңды да, өйткені оның астарында диалогқа қатысушы әр тарапқа ортақ қажетті болып отырған ортақ келісімі (тіпті белгілік жүйесінің немесе диалогқа әкелген жүйенің болуы) болуы тиіс, ал осы жалпы келісім «өзінен өзі» орнайды, яғни қатысушы тараптың бірі (бірнешеуі) оны келесісіне ұсынуы мүмкін. Дегенмен әр уақыт осындай қарым-қатынастар орнай бермейтіні анық. Бұған мысал ретінде саяси партия көсемінің қоғамдық-саяси бірлестіктің жетекшісіне сайлау блогын құру туралы ұсынысы қолдау таппаса да, сонымен қатар ешбір қарама-қайшылыққа, үйлесімге де, тіпті ешбір ынтымақтастыққа әкелмесе де сол қоғамдық-саяси бірлестік қандай да бір себептермен сайлау науқанына қатыспауды жөн көргені. Осыдан байқалатыны,  саяси қызмет ұғымы басқару ұғымымен тіптен де үйлеспейді. Бұл жағдайда, логикалық көзқарас тұрғысынан алғанда, «басқару» мен «саяси қызмет» өзара тоғысып, байланысатын  ұғымдар саналады. Дегенмен бұлардың арасында тағы бір байланыс бар, ол – ақпараттық-коммуникативтік байланыс саналады.</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7:18:00Z</dcterms:created>
  <dc:creator>Gul'mira</dc:creator>
  <dc:description/>
  <cp:keywords/>
  <dc:language>en-US</dc:language>
  <cp:lastModifiedBy>Дана</cp:lastModifiedBy>
  <dcterms:modified xsi:type="dcterms:W3CDTF">2014-11-15T18:11:00Z</dcterms:modified>
  <cp:revision>3</cp:revision>
  <dc:subject/>
  <dc:title/>
</cp:coreProperties>
</file>